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45" w:leader="none"/>
          <w:tab w:val="center" w:pos="4734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1245" w:leader="none"/>
          <w:tab w:val="center" w:pos="4734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1245" w:leader="none"/>
          <w:tab w:val="center" w:pos="4734" w:leader="none"/>
        </w:tabs>
        <w:jc w:val="left"/>
        <w:rPr>
          <w:rFonts w:ascii="Arial" w:hAnsi="Arial" w:cs="Arial"/>
        </w:rPr>
      </w:pPr>
      <w:r>
        <w:rPr/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</w:rPr>
        <w:t>FORMULAIRE DE DEMAND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’INSCRIPTION A LA MAISON DES ASSOCIATIONS DE LIL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L’inscription est </w:t>
      </w:r>
      <w:r>
        <w:rPr>
          <w:rFonts w:cs="Calibri" w:ascii="Calibri" w:hAnsi="Calibri"/>
          <w:sz w:val="28"/>
          <w:szCs w:val="22"/>
          <w:u w:val="single"/>
        </w:rPr>
        <w:t>valide</w:t>
      </w:r>
      <w:r>
        <w:rPr>
          <w:rFonts w:cs="Calibri" w:ascii="Calibri" w:hAnsi="Calibri"/>
          <w:sz w:val="28"/>
          <w:szCs w:val="22"/>
        </w:rPr>
        <w:t xml:space="preserve"> pour une durée de </w:t>
      </w:r>
      <w:r>
        <w:rPr>
          <w:rFonts w:cs="Calibri" w:ascii="Calibri" w:hAnsi="Calibri"/>
          <w:sz w:val="28"/>
          <w:szCs w:val="22"/>
          <w:u w:val="single"/>
        </w:rPr>
        <w:t>2 années civiles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dre réservé à la M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Date de réception :</w:t>
        <w:tab/>
        <w:tab/>
        <w:tab/>
        <w:tab/>
        <w:tab/>
        <w:t>N° d’enregistrement :</w:t>
        <w:tab/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color w:val="FF0000"/>
          <w:sz w:val="24"/>
          <w:szCs w:val="22"/>
          <w:u w:val="single"/>
        </w:rPr>
      </w:pPr>
      <w:r>
        <w:rPr>
          <w:b/>
          <w:color w:val="FF0000"/>
          <w:sz w:val="24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Toutes les rubriques doivent être renseignées et écrites lisiblement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>
          <w:trHeight w:val="625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om complet de l’association</w:t>
            </w:r>
            <w:r>
              <w:rPr>
                <w:rFonts w:cs="Calibri" w:ascii="Calibri" w:hAnsi="Calibri"/>
                <w:sz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igle 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récisez le quartier du siège</w:t>
            </w:r>
            <w:r>
              <w:rPr>
                <w:rFonts w:cs="Calibri" w:ascii="Calibri" w:hAnsi="Calibri"/>
                <w:sz w:val="22"/>
              </w:rPr>
              <w:t xml:space="preserve"> (Vieux-Lille, Wazemmes, etc.)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Contact de l’association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. / Mm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Qualité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Tél. fixe</w:t>
            </w:r>
            <w:r>
              <w:rPr>
                <w:rFonts w:cs="Calibri" w:ascii="Calibri" w:hAnsi="Calibri"/>
                <w:sz w:val="22"/>
              </w:rPr>
              <w:t xml:space="preserve"> :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>Tél. mobile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  <w:sz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  <w:u w:val="single"/>
              </w:rPr>
              <w:t>N.B. :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Cs w:val="18"/>
              </w:rPr>
              <w:t xml:space="preserve">vous pouvez prévoir une adresse au nom de l’association type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color w:val="3366FF"/>
                  <w:szCs w:val="18"/>
                </w:rPr>
                <w:t>association@gmail.com</w:t>
              </w:r>
            </w:hyperlink>
            <w:r>
              <w:rPr>
                <w:rFonts w:cs="Calibri" w:ascii="Calibri" w:hAnsi="Calibri"/>
                <w:i/>
                <w:szCs w:val="18"/>
              </w:rPr>
              <w:t xml:space="preserve"> par exemple, plutôt qu’une adresse personnelle. Cela permettra à l’association d’être toujours joignable malgré les changements de bureaux…</w:t>
            </w:r>
            <w:r>
              <w:rPr>
                <w:rFonts w:cs="Calibri" w:ascii="Calibri" w:hAnsi="Calibri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ite Internet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cebook de l’association</w:t>
            </w:r>
            <w:r>
              <w:rPr>
                <w:rFonts w:cs="Calibri" w:ascii="Calibri" w:hAnsi="Calibri"/>
                <w:sz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53792521"/>
            <w:bookmarkEnd w:id="0"/>
            <w:r>
              <w:rPr>
                <w:rFonts w:cs="Calibri" w:ascii="Calibri" w:hAnsi="Calibri"/>
                <w:sz w:val="22"/>
                <w:szCs w:val="22"/>
              </w:rPr>
              <w:t>Vous consentez à ce que ces informations puissent paraître dans le répertoire associatif ?</w:t>
            </w:r>
            <w:r>
              <w:rPr>
                <w:rStyle w:val="EndnoteCharacters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2"/>
                <w:szCs w:val="22"/>
              </w:rPr>
              <w:endnoteReference w:id="2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153792521"/>
            <w:bookmarkEnd w:id="1"/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139700</wp:posOffset>
                </wp:positionV>
                <wp:extent cx="631380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</w:rPr>
                              <w:t>Nom et coordonnées du (de la) Président(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. / Mme ……………………………………………………………………………………………………………………………………....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………………………………………………………………………………………………………….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: ………………………………………………………………………………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us consentez à ce que ces informations puissent paraître dans le répertoire associatif ?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ui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5pt;height:146.75pt;mso-wrap-distance-left:9.05pt;mso-wrap-distance-right:9.05pt;mso-wrap-distance-top:0pt;mso-wrap-distance-bottom:0pt;margin-top:1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</w:rPr>
                        <w:t>Nom et coordonnées du (de la) Président(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. / Mme ……………………………………………………………………………………………………………………………………....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…………………………………………………………………………………………………………..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 : ………………………………………………………………………………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ous consentez à ce que ces informations puissent paraître dans le répertoire associatif ?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ui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Thématique d’intervention (</w:t>
      </w:r>
      <w:r>
        <w:rPr>
          <w:rFonts w:cs="Calibri" w:ascii="Calibri" w:hAnsi="Calibri"/>
          <w:b/>
          <w:sz w:val="24"/>
          <w:u w:val="single"/>
        </w:rPr>
        <w:t>UN SEUL CHOIX POSSIBLE</w:t>
      </w:r>
      <w:r>
        <w:rPr>
          <w:rFonts w:cs="Calibri" w:ascii="Calibri" w:hAnsi="Calibri"/>
          <w:b/>
          <w:sz w:val="24"/>
        </w:rPr>
        <w:t>) :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anté-Environnement du malade</w:t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Calibri" w:ascii="Calibri" w:hAnsi="Calibri"/>
          <w:sz w:val="22"/>
        </w:rPr>
        <w:t xml:space="preserve"> Sport  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Calibri" w:ascii="Calibri" w:hAnsi="Calibri"/>
          <w:sz w:val="22"/>
        </w:rPr>
        <w:t xml:space="preserve"> ESS   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Calibri" w:ascii="Calibri" w:hAnsi="Calibri"/>
          <w:sz w:val="22"/>
        </w:rPr>
        <w:t xml:space="preserve"> Culture    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Calibri" w:ascii="Calibri" w:hAnsi="Calibri"/>
          <w:sz w:val="22"/>
        </w:rPr>
        <w:t xml:space="preserve"> Loisirs   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ducation-formation professionnelle </w:t>
        <w:tab/>
        <w:t xml:space="preserve">      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Calibri" w:ascii="Calibri" w:hAnsi="Calibri"/>
          <w:sz w:val="22"/>
        </w:rPr>
        <w:t xml:space="preserve"> Lien social, actions de solidarité de proximité </w:t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nvironnement-Cadre de vie-Développement durable      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Calibri" w:ascii="Calibri" w:hAnsi="Calibri"/>
          <w:sz w:val="22"/>
        </w:rPr>
        <w:t xml:space="preserve"> Insertion sociale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cs="Calibri" w:ascii="Calibri" w:hAnsi="Calibri"/>
          <w:sz w:val="22"/>
        </w:rPr>
        <w:t> 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éfense des droits – Développement de la Citoyenneté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olidarité internationale,  actions humanitair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escriptif de l’activité ou objet statutaire</w:t>
      </w:r>
      <w:r>
        <w:rPr>
          <w:rFonts w:cs="Calibri" w:ascii="Calibri" w:hAnsi="Calibri"/>
          <w:sz w:val="24"/>
        </w:rPr>
        <w:t> : (trois lignes maximum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i référencé INSEE</w:t>
      </w:r>
      <w:r>
        <w:rPr>
          <w:rFonts w:cs="Calibri" w:ascii="Calibri" w:hAnsi="Calibri"/>
          <w:sz w:val="22"/>
          <w:szCs w:val="22"/>
        </w:rPr>
        <w:t xml:space="preserve">, n° SIREN :  </w:t>
        <w:tab/>
        <w:tab/>
        <w:tab/>
        <w:t xml:space="preserve">    </w:t>
        <w:tab/>
        <w:t>n° NIC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NAF-AP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éro de déclaration en préfecture (RNA)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e de déclaration en préfecture 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et n° d’insertion au Journal Officiel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1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24880" cy="1882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 xml:space="preserve">P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</w:rPr>
                              <w:t>retrouver plus facilement votre association sur le répertoire en lign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 xml:space="preserve">, précisez quelques mots clé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outien scolaire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Alphabétisation /remise à niveau en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éâtre (précisez si  cours et/ou ateliers)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Danse (précisez  si  cours et/ou atelier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urs de langue (préciser laquelle) :  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.…………..…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………….…………..……………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148.25pt;mso-wrap-distance-left:7.05pt;mso-wrap-distance-right:7.05pt;mso-wrap-distance-top:0pt;mso-wrap-distance-bottom:0pt;margin-top:7.9pt;mso-position-vertical-relative:text;margin-left:-0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 xml:space="preserve">Pour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</w:rPr>
                        <w:t>retrouver plus facilement votre association sur le répertoire en ligne</w:t>
                      </w: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 xml:space="preserve">, précisez quelques mots clés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outien scolaire 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Alphabétisation /remise à niveau en frança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éâtre (précisez si  cours et/ou ateliers)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Danse (précisez  si  cours et/ou ateliers)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urs de langue (préciser laquelle) :   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.…………..…     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………….…………..……………         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ublic cible</w:t>
      </w:r>
      <w:r>
        <w:rPr>
          <w:rFonts w:cs="Calibri" w:ascii="Calibri" w:hAnsi="Calibri"/>
          <w:sz w:val="22"/>
          <w:szCs w:val="22"/>
        </w:rPr>
        <w:t xml:space="preserve"> :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petite enfance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6/12 ans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do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dult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senior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Tout publi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2005</wp:posOffset>
                </wp:positionH>
                <wp:positionV relativeFrom="paragraph">
                  <wp:posOffset>3175</wp:posOffset>
                </wp:positionV>
                <wp:extent cx="6024880" cy="1534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</w:rPr>
                              <w:t>Adresse du SIEGE SOCIAL (déclaré en préfectu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z : M. / M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de postal :                                  Vill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120.8pt;mso-wrap-distance-left:7.05pt;mso-wrap-distance-right:7.05pt;mso-wrap-distance-top:0pt;mso-wrap-distance-bottom:0pt;margin-top:0.25pt;mso-position-vertical-relative:text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</w:rPr>
                        <w:t>Adresse du SIEGE SOCIAL (déclaré en préfectu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ez : M. / M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de postal :                                  Vill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6024880" cy="17360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</w:rPr>
                              <w:t>Adresse POSTALE (pour l’envoi du courrier à l’association si différente du siège soci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z : M. / M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de postal :                                  Vill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136.7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</w:rPr>
                        <w:t>Adresse POSTALE (pour l’envoi du courrier à l’association si différente du siège socia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ez : M. / M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ress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de postal :                                  Vill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</w:rPr>
        <w:t xml:space="preserve">L’association ci-dessus référencée adhèrera à la Maison des Associations pour une durée de </w:t>
      </w:r>
      <w:r>
        <w:rPr>
          <w:rFonts w:cs="Calibri" w:ascii="Calibri" w:hAnsi="Calibri"/>
          <w:b/>
          <w:sz w:val="22"/>
        </w:rPr>
        <w:t>deux années civiles</w:t>
      </w:r>
      <w:r>
        <w:rPr>
          <w:rFonts w:cs="Calibri" w:ascii="Calibri" w:hAnsi="Calibri"/>
          <w:sz w:val="22"/>
        </w:rPr>
        <w:t xml:space="preserve"> (Titre 1, article 2 du règlement intérieur)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Elle bénéficiera, par cette inscription gratuite, de l’accès sur réservation, aux espaces et aux services de la structure et de la participation à l’animation de la MDA, à laquelle elle pourra contribuer si elle le souhaite (débats, expositions, forums, ateliers, etc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inscription à la MDA vaut acceptation du règlement intérieur join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990</wp:posOffset>
                </wp:positionH>
                <wp:positionV relativeFrom="paragraph">
                  <wp:posOffset>111125</wp:posOffset>
                </wp:positionV>
                <wp:extent cx="396367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8.75pt;width:312.0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 plus de l’inscription, l’association souhaite : Domiciliatio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mettre son siège social à la MDA</w:t>
      </w:r>
      <w:r>
        <w:rPr>
          <w:rFonts w:cs="Calibri" w:ascii="Calibri" w:hAnsi="Calibri"/>
          <w:sz w:val="24"/>
        </w:rPr>
        <w:t xml:space="preserve"> et </w:t>
      </w:r>
      <w:r>
        <w:rPr>
          <w:rFonts w:cs="Calibri" w:ascii="Calibri" w:hAnsi="Calibri"/>
          <w:b/>
          <w:sz w:val="24"/>
        </w:rPr>
        <w:t>avoir une boîte aux lettres</w:t>
      </w:r>
      <w:r>
        <w:rPr>
          <w:rFonts w:cs="Calibri" w:ascii="Calibri" w:hAnsi="Calibri"/>
          <w:sz w:val="24"/>
        </w:rPr>
        <w:tab/>
        <w:t xml:space="preserve"> </w:t>
      </w:r>
      <w:r>
        <w:rPr>
          <w:rFonts w:cs="Calibri" w:ascii="Calibri" w:hAnsi="Calibri"/>
        </w:rPr>
        <w:tab/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oui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no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Sous réserve de disponibilité et d’accord. (Pour une durée de </w:t>
      </w:r>
      <w:r>
        <w:rPr>
          <w:rFonts w:cs="Calibri" w:ascii="Calibri" w:hAnsi="Calibri"/>
          <w:b/>
          <w:i/>
          <w:sz w:val="22"/>
        </w:rPr>
        <w:t>deux ans</w:t>
      </w:r>
      <w:r>
        <w:rPr>
          <w:rFonts w:cs="Calibri" w:ascii="Calibri" w:hAnsi="Calibri"/>
          <w:i/>
          <w:sz w:val="22"/>
        </w:rPr>
        <w:t>, demande de reconduction en décembre de chaque année)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La déclaration en préfecture s’effectue </w:t>
      </w:r>
      <w:r>
        <w:rPr>
          <w:rFonts w:cs="Calibri" w:ascii="Calibri" w:hAnsi="Calibri"/>
          <w:b/>
          <w:i/>
          <w:sz w:val="22"/>
        </w:rPr>
        <w:t>après accord de la MDA,</w:t>
      </w:r>
      <w:r>
        <w:rPr>
          <w:rFonts w:cs="Calibri" w:ascii="Calibri" w:hAnsi="Calibri"/>
          <w:i/>
          <w:sz w:val="22"/>
        </w:rPr>
        <w:t xml:space="preserve"> envoyé par voie postal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1"/>
        <w:keepNext w:val="true"/>
        <w:widowControl w:val="false"/>
        <w:jc w:val="both"/>
        <w:rPr>
          <w:rFonts w:ascii="Arial Narrow" w:hAnsi="Arial Narrow" w:cs="Arial Narrow"/>
        </w:rPr>
      </w:pPr>
      <w:r>
        <w:rPr>
          <w:rFonts w:cs="Calibri" w:ascii="Calibri" w:hAnsi="Calibri"/>
          <w:sz w:val="22"/>
          <w:szCs w:val="22"/>
        </w:rPr>
        <w:t>L’association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Arial" w:ascii="Calibri" w:hAnsi="Calibri"/>
          <w:sz w:val="22"/>
          <w:szCs w:val="22"/>
        </w:rPr>
        <w:t>’engage à respecter les modalités de fonctionnement et d’usage des boîtes aux lettres telles que définies dans l’article 5 – Titre 2 du règlement intérieur et de domiciliation définies dans l’article 4 – Titre 2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haitez-vous être abonné à la newsletter mensuelle de la MDA ?</w:t>
      </w:r>
      <w:r>
        <w:rPr>
          <w:rFonts w:cs="Arial" w:ascii="Calibri" w:hAnsi="Calibri"/>
          <w:sz w:val="18"/>
          <w:szCs w:val="18"/>
        </w:rPr>
        <w:t>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i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(e),  M. / Mme ……………………………………………………………….. agissant en qualité de président(e) de l’association …………………………………………………………..…..………… avoir pris connaissance des modalités d’inscription à la Maison des associations de Lille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735</wp:posOffset>
                </wp:positionH>
                <wp:positionV relativeFrom="paragraph">
                  <wp:posOffset>98425</wp:posOffset>
                </wp:positionV>
                <wp:extent cx="4724400" cy="1961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u w:val="single"/>
                              </w:rPr>
                              <w:t>Joindre OBLIGATOIREMENT à ce formulaire les documents suivant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Récépissé de déclaration en Préfe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Exemplaire des statu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mposition du bureau ou CA de l’association avec adr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V de la dernière A.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Récépissé d’assurance en responsabilité civile de l’association en cours de valid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Règlement intérieur de la MDA signé et paraph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harte informatique sign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 xml:space="preserve">Facultatif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Outils de communication (flyers, affiche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54.45pt;mso-wrap-distance-left:9.05pt;mso-wrap-distance-right:9.05pt;mso-wrap-distance-top:0pt;mso-wrap-distance-bottom:0pt;margin-top:7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  <w:u w:val="single"/>
                        </w:rPr>
                        <w:t>Joindre OBLIGATOIREMENT à ce formulaire les documents suivant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Récépissé de déclaration en Préfe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Exemplaire des statu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mposition du bureau ou CA de l’association avec adr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PV de la dernière A.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Récépissé d’assurance en responsabilité civile de l’association en cours de valid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Règlement intérieur de la MDA signé et paraph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harte informatique signé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 xml:space="preserve">Facultatif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Outils de communication (flyers, affiches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………………………………..., le …………………………………………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 Lu et approuvé » et signa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30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>i</w:t>
      </w:r>
      <w:r>
        <w:rPr>
          <w:sz w:val="16"/>
          <w:szCs w:val="16"/>
        </w:rPr>
        <w:t>*</w:t>
      </w:r>
      <w:r>
        <w:rPr>
          <w:rFonts w:cs="Arial" w:ascii="Arial" w:hAnsi="Arial"/>
          <w:i/>
          <w:sz w:val="18"/>
          <w:szCs w:val="18"/>
        </w:rPr>
        <w:t>Les informations recueillies lors de l’inscription sont enregistrées dans un fichier par la Maison des Association de Lille dans le but de vous communiquer l’ensemble des informations relatives à la vie associative et la vie de la MDA. Vos données seront utilisées dans le cadre de l’envoi de la Newsletter, de la mise à jour du répertoire associatif mis en ligne sur le site internet de la ville de Lille ainsi que des envois liés à la MDA (appels aux dons et à bénévoles, l’organisation d’événements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Elles sont conservées pendant une durée de 3 ans et sont destinées aux agents de la Maison des Associations dûment habilités à mettre en œuvre ce servic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ous disposez d’un droit d’accès, de rectification ou d’effacement de vos données, de limitation ou d’opposition du traitement et du droit à la portabilité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Vous seul pouvez exercer ces droits sur vos propres données en écrivant à la MDA de Lille 27 rue Jean Bart - 59000 Lille ou sur </w:t>
      </w:r>
      <w:hyperlink r:id="rId1">
        <w:r>
          <w:rPr>
            <w:rStyle w:val="InternetLink"/>
            <w:rFonts w:cs="Arial" w:ascii="Arial" w:hAnsi="Arial"/>
            <w:i/>
            <w:sz w:val="18"/>
            <w:szCs w:val="18"/>
          </w:rPr>
          <w:t>protectiondesdonnees@mairie-lille.fr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 xml:space="preserve">MDA – formulaire d’inscription page </w:t>
    </w:r>
    <w:r>
      <w:rPr>
        <w:rStyle w:val="PageNumber"/>
        <w:rFonts w:cs="Calibri" w:ascii="Calibri" w:hAnsi="Calibri"/>
        <w:i/>
        <w:sz w:val="18"/>
      </w:rPr>
      <w:fldChar w:fldCharType="begin"/>
    </w:r>
    <w:r>
      <w:rPr>
        <w:rStyle w:val="PageNumber"/>
        <w:sz w:val="18"/>
        <w:i/>
        <w:rFonts w:cs="Calibri" w:ascii="Calibri" w:hAnsi="Calibri"/>
      </w:rPr>
      <w:instrText xml:space="preserve"> PAGE </w:instrText>
    </w:r>
    <w:r>
      <w:rPr>
        <w:rStyle w:val="PageNumber"/>
        <w:sz w:val="18"/>
        <w:i/>
        <w:rFonts w:cs="Calibri" w:ascii="Calibri" w:hAnsi="Calibri"/>
      </w:rPr>
      <w:fldChar w:fldCharType="separate"/>
    </w:r>
    <w:r>
      <w:rPr>
        <w:rStyle w:val="PageNumber"/>
        <w:sz w:val="18"/>
        <w:i/>
        <w:rFonts w:cs="Calibri" w:ascii="Calibri" w:hAnsi="Calibri"/>
      </w:rPr>
      <w:t>23</w:t>
    </w:r>
    <w:r>
      <w:rPr>
        <w:rStyle w:val="PageNumber"/>
        <w:sz w:val="18"/>
        <w:i/>
        <w:rFonts w:cs="Calibri" w:ascii="Calibri" w:hAnsi="Calibri"/>
      </w:rPr>
      <w:fldChar w:fldCharType="end"/>
    </w:r>
  </w:p>
  <w:p>
    <w:pPr>
      <w:pStyle w:val="Footer"/>
      <w:jc w:val="right"/>
      <w:rPr/>
    </w:pPr>
    <w:r>
      <w:rPr>
        <w:rFonts w:cs="Calibri" w:ascii="Calibri" w:hAnsi="Calibri"/>
        <w:i/>
        <w:sz w:val="18"/>
      </w:rPr>
      <w:t>Maison des Associations de Lille</w:t>
    </w:r>
  </w:p>
  <w:p>
    <w:pPr>
      <w:pStyle w:val="Footer"/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27 rue Jean Bart 59000 - Lille</w:t>
    </w:r>
  </w:p>
  <w:p>
    <w:pPr>
      <w:pStyle w:val="Footer"/>
      <w:numPr>
        <w:ilvl w:val="0"/>
        <w:numId w:val="3"/>
      </w:numPr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03.20.14.35.41</w:t>
    </w:r>
  </w:p>
  <w:p>
    <w:pPr>
      <w:pStyle w:val="Footer"/>
      <w:ind w:left="360" w:hanging="0"/>
      <w:jc w:val="right"/>
      <w:rPr/>
    </w:pPr>
    <w:hyperlink r:id="rId1">
      <w:r>
        <w:rPr>
          <w:rStyle w:val="InternetLink"/>
          <w:rFonts w:cs="Calibri" w:ascii="Calibri" w:hAnsi="Calibri"/>
        </w:rPr>
        <w:t>facebook.com/mdalille</w:t>
      </w:r>
    </w:hyperlink>
    <w:r>
      <w:rPr>
        <w:rFonts w:cs="Calibri" w:ascii="Calibri" w:hAnsi="Calibri"/>
        <w:color w:val="000000"/>
      </w:rPr>
      <w:t xml:space="preserve">   </w:t>
    </w:r>
    <w:hyperlink r:id="rId2">
      <w:r>
        <w:rPr>
          <w:rStyle w:val="InternetLink"/>
          <w:rFonts w:cs="Calibri" w:ascii="Calibri" w:hAnsi="Calibri"/>
        </w:rPr>
        <w:t>mda.lille.fr</w:t>
      </w:r>
    </w:hyperlink>
    <w:r>
      <w:rPr>
        <w:rFonts w:cs="Calibri" w:ascii="Calibri" w:hAnsi="Calibri"/>
      </w:rPr>
      <w:t xml:space="preserve">         </w:t>
    </w:r>
    <w:r>
      <w:rPr>
        <w:rFonts w:cs="Calibri" w:ascii="Calibri" w:hAnsi="Calibri"/>
        <w:i/>
        <w:sz w:val="18"/>
      </w:rPr>
      <w:t>mda@mairie-lill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325120</wp:posOffset>
          </wp:positionH>
          <wp:positionV relativeFrom="paragraph">
            <wp:posOffset>-76200</wp:posOffset>
          </wp:positionV>
          <wp:extent cx="914400" cy="914400"/>
          <wp:effectExtent l="0" t="0" r="0" b="0"/>
          <wp:wrapTight wrapText="bothSides">
            <wp:wrapPolygon edited="0">
              <wp:start x="8097" y="0"/>
              <wp:lineTo x="6298" y="448"/>
              <wp:lineTo x="2023" y="2923"/>
              <wp:lineTo x="1348" y="4723"/>
              <wp:lineTo x="-2" y="7197"/>
              <wp:lineTo x="-223" y="8548"/>
              <wp:lineTo x="-223" y="11248"/>
              <wp:lineTo x="-2" y="14398"/>
              <wp:lineTo x="2023" y="17998"/>
              <wp:lineTo x="2248" y="18673"/>
              <wp:lineTo x="6973" y="21373"/>
              <wp:lineTo x="8097" y="21373"/>
              <wp:lineTo x="13273" y="21373"/>
              <wp:lineTo x="14398" y="21373"/>
              <wp:lineTo x="19122" y="18673"/>
              <wp:lineTo x="19348" y="17998"/>
              <wp:lineTo x="21372" y="14398"/>
              <wp:lineTo x="21600" y="11248"/>
              <wp:lineTo x="21600" y="8548"/>
              <wp:lineTo x="21372" y="7197"/>
              <wp:lineTo x="20023" y="4723"/>
              <wp:lineTo x="19573" y="3148"/>
              <wp:lineTo x="15072" y="448"/>
              <wp:lineTo x="13273" y="0"/>
              <wp:lineTo x="809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724400</wp:posOffset>
          </wp:positionH>
          <wp:positionV relativeFrom="paragraph">
            <wp:posOffset>171450</wp:posOffset>
          </wp:positionV>
          <wp:extent cx="1429385" cy="63944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ab/>
      <w:t xml:space="preserve">                           </w:t>
    </w:r>
    <w:r>
      <w:rPr>
        <w:i/>
      </w:rPr>
      <w:drawing>
        <wp:inline distT="0" distB="0" distL="0" distR="0">
          <wp:extent cx="10713720" cy="144354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13720" cy="1443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drawing>
        <wp:inline distT="0" distB="0" distL="0" distR="0">
          <wp:extent cx="10713720" cy="1443545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13720" cy="1443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protectiondesdonnees@mairie-lille.fr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ebook.com/mdalille" TargetMode="External"/><Relationship Id="rId2" Type="http://schemas.openxmlformats.org/officeDocument/2006/relationships/hyperlink" Target="mailto:mda.lill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9:00Z</dcterms:created>
  <dc:creator>cadupuis</dc:creator>
  <dc:description/>
  <cp:keywords/>
  <dc:language>en-US</dc:language>
  <cp:lastModifiedBy>CELLIER Elise</cp:lastModifiedBy>
  <cp:lastPrinted>2023-12-18T16:17:00Z</cp:lastPrinted>
  <dcterms:modified xsi:type="dcterms:W3CDTF">2023-12-19T15:31:00Z</dcterms:modified>
  <cp:revision>3</cp:revision>
  <dc:subject/>
  <dc:title>FORMULAIRE D’ADHESION A LA MAISON DES ASSOCIATIONS</dc:title>
</cp:coreProperties>
</file>